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SILIUL  LOCAL  AL  MUNICIPIULUI  GIURGIU</w:t>
      </w:r>
    </w:p>
    <w:p>
      <w:pPr>
        <w:pStyle w:val="Frspaier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R.57.477/14.12.2021</w:t>
      </w:r>
    </w:p>
    <w:p>
      <w:pPr>
        <w:pStyle w:val="Frspaier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rspaier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UNŢ  PUBLICITAR</w:t>
      </w:r>
    </w:p>
    <w:p>
      <w:pPr>
        <w:pStyle w:val="Normal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formaţii generale privind concedentul, în special denumirea, codul fiscal, adresa, numărul de telefon, telefax şi/sau adresa de e-mail ale persoanei de contact: 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onsiliul Local al Municipiului Giurgiu, B.dul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o-MD"/>
        </w:rPr>
        <w:t xml:space="preserve"> Bucureşt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nr. 49-51, Jud. Giurgiu,  tel.0246.213.588 /213.747, fax. 0246.215.405, email: primarie@primariagiurgiu.ro, cod fiscal: 4852455,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formaţii generale privind obiectul concesiunii, în special descrierea şi identificarea bunului care urmează să fie concesionat: 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ul în suprafaţă de 1.566,00 mp.,  aparținând domeniului privat al Municpiului Giurgiu, situat în Strada Aleea Fabricii de Zahăr, nr.10, identificat prin cartea funciară nr.41355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onform OUG 57/2019 și HCL nr.288/26.08.2021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Informaţii privind documentaţia de atribuire: 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e regăsesc în Caietul de sarcini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 Modalitatea sau modalităţile prin care persoanele interesate pot intra în posesia unui exemplar al documentaţiei de atribuire: 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in solicitare scrisă de la sediul Primariei Municipiului Giurgiu, Jud. Giurgiu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 Denumirea şi adresa serviciului/compartimentului din cadrul concedentului, de la care se poate obţine un exemplar din documentaţia de atribuire: 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recţia Patrimoniu - Compartiment Urmărire, Executare Contracte, Primăria Municipiului Giurgiu, B.dul. Bucureşti, nr. 49-51, Jud. Giurgiu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. Costul şi condiţiile de plată pentru obţinerea acestui exemplar, unde este cazul, potrivit prevederilor Ordonanţei de urgenţă a Guvernului nr. 57/2019: 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aloarea documentaţiei este de 100 lei la care se adaugă TVA si se achită în numerar la Directia de Taxe si Impozite Locale Giurgiu, sau cont IBAN: RO04TREZ32121300205XXXXX, deschis la Trezoreria Giurgiu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 Data limită pentru solicitarea clarificărilor: 30.12.2021, ora 11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Informaţii privind ofertele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. Data limită de depunere a ofertelor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.01.2022,ora 16:30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. Adresa la care trebuie depuse ofertele</w:t>
      </w:r>
      <w:r>
        <w:rPr>
          <w:rFonts w:cs="Times New Roman" w:ascii="Times New Roman" w:hAnsi="Times New Roman"/>
          <w:color w:val="000000"/>
          <w:sz w:val="24"/>
          <w:szCs w:val="24"/>
        </w:rPr>
        <w:t>: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egistratura Primăriei Municipiului Giurgiu, Bdul. Bucureşti, nr. 49-51, Jud. Giurgiu. 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. Numărul de exemplare în care trebuie depusă fiecare ofertă</w:t>
      </w:r>
      <w:r>
        <w:rPr>
          <w:rFonts w:cs="Times New Roman" w:ascii="Times New Roman" w:hAnsi="Times New Roman"/>
          <w:color w:val="000000"/>
          <w:sz w:val="24"/>
          <w:szCs w:val="24"/>
        </w:rPr>
        <w:t>: 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iecare participant depune o singură ofertă în original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Data şi locul la care se va desfăşura sedinţa publică de deschidere a ofertelor: 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01.2022, ora 13: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Primăria Municipiului Giurgiu, Şos. Bucureşti, nr. 49-51, Jud. Giurgiu, sala Parter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 Denumirea, adresa, numărul de telefon, telefax şi/sau adresa de e-mail ale instanţei competente în soluţionarea litigiilor apărute şi termenele pentru sesizarea instanţei: 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ribunalul Giurgiu - secţia Contencios Administrativ Fiscal, Giurgiu str. Episcopiei, nr. 13, Jud. Giurgiu tel. 0246/212.725, fax: 0337/819.940, e-mail: </w:t>
      </w:r>
      <w:r>
        <w:rPr>
          <w:rFonts w:cs="Times New Roman" w:ascii="Times New Roman" w:hAnsi="Times New Roman"/>
          <w:color w:val="000000"/>
          <w:sz w:val="24"/>
          <w:szCs w:val="24"/>
        </w:rPr>
        <w:t>registratura-tr@just.ro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Data transmiterii anunţului de licitaţie către instituţiile abilitate, în vederea publicării: 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12.2021.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IRECȚIA PATRIMONIU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IMAR,                                                                 DIRECTOR EXECUTIV,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Anghelescu Adrian                                                               Trăistaru Cristi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ÎNTOCMIT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tan Livi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sectPr>
      <w:type w:val="nextPage"/>
      <w:pgSz w:w="12240" w:h="15840"/>
      <w:pgMar w:left="1276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Frspaiere">
    <w:name w:val="Fără spațiere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52:00Z</dcterms:created>
  <dc:creator>Florin</dc:creator>
  <dc:description/>
  <cp:keywords/>
  <dc:language>en-US</dc:language>
  <cp:lastModifiedBy>Livia Stan</cp:lastModifiedBy>
  <cp:lastPrinted>2020-08-31T13:00:00Z</cp:lastPrinted>
  <dcterms:modified xsi:type="dcterms:W3CDTF">2021-12-14T07:25:00Z</dcterms:modified>
  <cp:revision>94</cp:revision>
  <dc:subject/>
  <dc:title>CONSILIUL  LOCAL  AL  MUNICIPIULUI  GIURGIU</dc:title>
</cp:coreProperties>
</file>